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晨光计划项目评分表（艺术学专项）</w:t>
      </w:r>
    </w:p>
    <w:tbl>
      <w:tblPr>
        <w:tblW w:w="154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500"/>
        <w:gridCol w:w="4140"/>
        <w:gridCol w:w="4320"/>
        <w:gridCol w:w="1260"/>
      </w:tblGrid>
      <w:tr>
        <w:trPr/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评价指标及赋分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优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中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识与专业技能基础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强，知识面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术基础与专业技能较强，知识面较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思路与学术思想活跃程度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跃，有创新精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活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学、科研与行业经历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项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必要性</w:t>
            </w: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急需、与产业发展密切相关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社会经济需要、为产业发展主流领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567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的立论依据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充分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充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915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类项目内容的创新革新程度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类项目主题立意和题材内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原创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新，内涵丰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创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立意较新，内涵较丰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786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案可行性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其他类项目的艺术构思和创意水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方案可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可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需要修改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与预期产出分析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明确，社会或经济效益显著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核指标较明确，社会或经济效益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推广应用的必要性及难易程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很有必要，易推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必要，可以推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680" w:hRule="exac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撑条件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分）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前期工作积累、研究条件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已有大量的前期工作积累，具备良好的研究条件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一定的前期工作积累，具备基本的研究条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  <w:tr>
        <w:trPr>
          <w:trHeight w:val="851" w:hRule="exac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30"/>
              </w:rPr>
            </w:pPr>
            <w:r>
              <w:rPr>
                <w:sz w:val="24"/>
                <w:szCs w:val="30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学科背景及主创团队的构成和素质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5</w:t>
            </w:r>
          </w:p>
          <w:p>
            <w:pPr>
              <w:pStyle w:val="Normal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较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</w:t>
            </w:r>
          </w:p>
        </w:tc>
      </w:tr>
    </w:tbl>
    <w:p>
      <w:pPr>
        <w:pStyle w:val="Normal"/>
        <w:rPr/>
      </w:pPr>
      <w:r>
        <w:rPr/>
        <w:t>注：赋分范围</w:t>
      </w:r>
      <w:r>
        <w:rPr>
          <w:rFonts w:eastAsia="Times New Roman"/>
        </w:rPr>
        <w:t xml:space="preserve">    </w:t>
      </w:r>
      <w:r>
        <w:rPr/>
        <w:t>评价指标赋分值为</w:t>
      </w:r>
      <w:r>
        <w:rPr/>
        <w:t>10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9-10</w:t>
      </w:r>
      <w:r>
        <w:rPr/>
        <w:t>），良（</w:t>
      </w:r>
      <w:r>
        <w:rPr/>
        <w:t>7.5-8.9</w:t>
      </w:r>
      <w:r>
        <w:rPr/>
        <w:t>），中（</w:t>
      </w:r>
      <w:r>
        <w:rPr/>
        <w:t>6-7.4</w:t>
      </w:r>
      <w:r>
        <w:rPr/>
        <w:t>）</w:t>
      </w:r>
      <w:r>
        <w:rPr>
          <w:rFonts w:eastAsia="Times New Roman"/>
        </w:rPr>
        <w:t xml:space="preserve">      </w:t>
      </w:r>
      <w:r>
        <w:rPr/>
        <w:t>评价指标赋分值为</w:t>
      </w:r>
      <w:r>
        <w:rPr>
          <w:rFonts w:eastAsia="Times New Roman"/>
          <w:sz w:val="15"/>
          <w:szCs w:val="15"/>
        </w:rPr>
        <w:t xml:space="preserve">  </w:t>
      </w:r>
      <w:r>
        <w:rPr/>
        <w:t>5</w:t>
      </w:r>
      <w:r>
        <w:rPr/>
        <w:t>分的</w:t>
      </w:r>
      <w:r>
        <w:rPr>
          <w:rFonts w:eastAsia="Times New Roman"/>
        </w:rPr>
        <w:t xml:space="preserve">  </w:t>
      </w:r>
      <w:r>
        <w:rPr/>
        <w:t>优（</w:t>
      </w:r>
      <w:r>
        <w:rPr/>
        <w:t>4.5-5</w:t>
      </w:r>
      <w:r>
        <w:rPr/>
        <w:t>），良（</w:t>
      </w:r>
      <w:r>
        <w:rPr/>
        <w:t>3.8-4.4</w:t>
      </w:r>
      <w:r>
        <w:rPr/>
        <w:t>），中（</w:t>
      </w:r>
      <w:r>
        <w:rPr/>
        <w:t>3-3.7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623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0:55:00Z</dcterms:created>
  <dc:creator>微软用户</dc:creator>
  <dc:description/>
  <cp:keywords/>
  <dc:language>en-US</dc:language>
  <cp:lastModifiedBy>微软用户</cp:lastModifiedBy>
  <dcterms:modified xsi:type="dcterms:W3CDTF">2012-07-02T00:56:00Z</dcterms:modified>
  <cp:revision>1</cp:revision>
  <dc:subject/>
  <dc:title/>
</cp:coreProperties>
</file>