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晨光计划项目评分表（本科院校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90"/>
        <w:gridCol w:w="3690"/>
        <w:gridCol w:w="180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基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基础强，知识面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较强，知识面较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思路与学术思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思想活跃，有创新精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思想较活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与科研工作经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的立项依据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的科学意义和应用前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明确，有重要的科学意义和应用前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较明确，有较重要的科学意义和应用前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内容与创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提高学科发展及申请者学术能力的作用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期结果与考核指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形成自主知识产权，社会或经济效益显著，考核指标明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能形成自主知识产权，社会或经济效益较显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前期工作积累、实验条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实验条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实验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背景及单位支持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打分范围</w:t>
      </w:r>
      <w:r>
        <w:rPr>
          <w:rFonts w:eastAsia="Times New Roman"/>
        </w:rPr>
        <w:t xml:space="preserve">    </w:t>
      </w:r>
      <w:r>
        <w:rPr/>
        <w:t>评价内容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</w:rPr>
        <w:t xml:space="preserve">                </w:t>
      </w:r>
      <w:r>
        <w:rPr/>
        <w:t>评价内容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1:57:00Z</dcterms:created>
  <dc:creator>DCT</dc:creator>
  <dc:description/>
  <cp:keywords/>
  <dc:language>en-US</dc:language>
  <cp:lastModifiedBy>雨林木风</cp:lastModifiedBy>
  <dcterms:modified xsi:type="dcterms:W3CDTF">2009-06-08T06:00:00Z</dcterms:modified>
  <cp:revision>16</cp:revision>
  <dc:subject/>
  <dc:title>晨光计划项目评分表</dc:title>
</cp:coreProperties>
</file>