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十洽会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u w:val="single"/>
        </w:rPr>
        <w:t xml:space="preserve"> 姜堰 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市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区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)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参会企业</w:t>
      </w:r>
      <w:r>
        <w:rPr/>
        <w:t>技术需求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需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龙沟电镀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轮毂自动抛光工艺及设备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姜堰）动力机械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的排放控制程序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万里活塞轴瓦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塞毛坯铸造缺陷的排除及成形技术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富朗特新能源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量长寿命锂离子电池及系统开发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飞船股份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包装自动分拣防错技术及装置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源防爆电机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磁电机开发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博尚工业装备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制造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海龙电器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变气门装置响应时间测试系统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科诚汽车零配件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性能粉末冶金稀土合金温压成形汽车关键零部件技术研究与开发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诚天机械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泳加工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吉达电器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座椅电动滑轨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吉达电器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细齿形加工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海龙电器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发动机可变气门正时装置性能测试设备软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飞船股份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齿轮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冷精锻模具新材料应用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飞船股份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轮热处理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微变形技术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飞船股份有限公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齿轮数控切削加工自动化生产连线技术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泰州第十届科技洽谈会参会企业技术需求情况登记</w:t>
      </w:r>
    </w:p>
    <w:p>
      <w:pPr>
        <w:pStyle w:val="Normal"/>
        <w:spacing w:lineRule="auto" w:line="480"/>
        <w:jc w:val="center"/>
        <w:rPr/>
      </w:pPr>
      <w:r>
        <w:rPr/>
        <w:t>（姜堰区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488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寻求项目名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要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轮毂自动抛光工艺及设备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铝轮毂处理，目前是人工抛光、劳动强度大、产量小，用工量大，寻求能替代人工的自动抛光装置，降低劳动强度，提高效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龙沟电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的排放控制程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开发低排放系列柴油机，使厂方生产的柴油机样机达到相关的排放法规要求，研究排气再循环系统，确定不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柴油机性能的影响，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谱，研究尾气后处理装置，控制柴油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放特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拖（姜堰）动力机械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塞毛坯铸造缺陷的排除及成形技术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宏观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显微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-140M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万里活塞轴瓦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量长寿命锂离子电池及系统开发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锂离子电池的一些性能尚不能满足电动汽车所需，我司计划研发高能量长寿命锂离子电池及系统，主要技术参数如下：</w:t>
            </w:r>
          </w:p>
          <w:p>
            <w:pPr>
              <w:pStyle w:val="Normal"/>
              <w:spacing w:lineRule="exact" w:line="300" w:before="0" w:after="93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单体能量密度≥</w:t>
            </w:r>
            <w:r>
              <w:rPr>
                <w:sz w:val="18"/>
                <w:szCs w:val="18"/>
              </w:rPr>
              <w:t>180Wh/Kg</w:t>
            </w:r>
            <w:r>
              <w:rPr>
                <w:sz w:val="18"/>
                <w:szCs w:val="18"/>
              </w:rPr>
              <w:t>、模块能量密度≥</w:t>
            </w:r>
            <w:r>
              <w:rPr>
                <w:sz w:val="18"/>
                <w:szCs w:val="18"/>
              </w:rPr>
              <w:t>150Wh/Kg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单体功率密度≥</w:t>
            </w:r>
            <w:r>
              <w:rPr>
                <w:sz w:val="18"/>
                <w:szCs w:val="18"/>
              </w:rPr>
              <w:t>800W/kg</w:t>
            </w:r>
            <w:r>
              <w:rPr>
                <w:sz w:val="18"/>
                <w:szCs w:val="18"/>
              </w:rPr>
              <w:t>、模块功率密度≥</w:t>
            </w:r>
            <w:r>
              <w:rPr>
                <w:sz w:val="18"/>
                <w:szCs w:val="18"/>
              </w:rPr>
              <w:t>600W/kg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 w:before="0" w:after="93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单体循环寿命：单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次、模块≥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富朗特新能源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包装自动分拣防错技术及装置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齿轮的外形结构或几何尺寸进行分拣、防错，分类包装，确保零差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飞船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磁电机开发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年来，公司大力实施科技创新战略，投入大量资金研发高效节能隔爆电机及新型永磁同步电机。永磁同步电机由永磁体产生磁场，无需励磁绕阻和励磁电源，结构简单，损坏小，具有效率高，功率密度大等优点。其应用范围非常广泛，遍及国防、工业农业生产和日常生活等各个领域，永磁材料性能的提高和完善使永磁电动机的性能得到进一步提升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源防爆电机有限公司</w:t>
            </w:r>
          </w:p>
        </w:tc>
      </w:tr>
      <w:tr>
        <w:trPr>
          <w:trHeight w:val="1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制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S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列关节机器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OSUNM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造的高速多功能多用途机器人。使用最新安全技术设计，使安全可靠性提高到史无前例的高度。首次全新设计理念，机器人姿态进一步优化，应用范围得到更大提升。大臂、小臂等采用轻量化设计，使机器人高速运行更平稳、响应更快、效率最佳！能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OSUNM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完美组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C/F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工厂级自动化完整解决方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博尚工业装备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变气门装置响应时间测试系统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可变气门装置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C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阀。响应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40ms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mm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设计一种测试装置能够快速测出其响应时间及行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海龙电器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性能粉末冶金稀土合金温压成形汽车关键零部件技术研究与开发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体材料具有高的烧结硬度，烧结态硬度可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RC35-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项目的关键技术包括：稀土掺杂铁基合金的成分设计、温压专用润滑剂开发、温压成形工艺和烧结工艺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科诚汽车零配件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泳加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我公司引进阴极电泳涂装线，但质量一直不是很稳定，导致长期有返工现象存在，浪费严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诚天机械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座椅电动滑轨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着人们生活水平的提高，对汽车的便利舒适性要求会更高；在汽车滑轨上，大的趋势向电动滑轨方向发展，我公司原有滑轨产品均为手动滑轨，拟开发电动滑轨市场和制造，可合作开发或技术转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吉达电器有限公司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细齿形加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座椅调角器的核心件圆盘齿，加工工艺要求高，加工复杂系数大，但在以后汽车座椅的发展中，会更多乃至全部使用该类核心件，探求共同开发式技术支持，生产该类产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吉达电器有限公司</w:t>
            </w:r>
          </w:p>
        </w:tc>
      </w:tr>
      <w:tr>
        <w:trPr>
          <w:trHeight w:val="2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发动机可变气门正时装置性能测试设备软件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友好的操作界面，软件操作时不会出现误操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能够正确显示测试设备的各部位运行状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设备检测可变气门正时装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C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阀时，能正确显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C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阀的中立占空比、最大流量和泄漏量的测试数据并存储，输出时能上传至电脑并显示数据；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设备检测可变气门正时装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V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驱动器时，能正确显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V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驱动器的调节角度、转角速度、锁止间隙、最大泄漏量的测试数据并存储，输出输出时能上传至电脑并显示数据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海龙电器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齿轮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冷精锻模具新材料应用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现有齿轮冷锻模具材料：</w:t>
            </w:r>
            <w:r>
              <w:rPr>
                <w:sz w:val="18"/>
                <w:szCs w:val="18"/>
              </w:rPr>
              <w:t>W6Mn5Cr4V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YXR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有齿轮热锻模具材料：</w:t>
            </w:r>
            <w:r>
              <w:rPr>
                <w:sz w:val="18"/>
                <w:szCs w:val="18"/>
              </w:rPr>
              <w:t>3Cr2w8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寻求一种新型模具材料，开发长寿命模具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飞船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轮热处理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微变形技术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汽车变速器行星、半轴齿轮的内孔、球面及平面、外圆的热处理淬火变形量控制在</w:t>
            </w:r>
            <w:r>
              <w:rPr>
                <w:sz w:val="18"/>
                <w:szCs w:val="18"/>
              </w:rPr>
              <w:t>0.03-0.08mm</w:t>
            </w:r>
            <w:r>
              <w:rPr>
                <w:sz w:val="18"/>
                <w:szCs w:val="18"/>
              </w:rPr>
              <w:t>范围内；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汽车驱动桥被动齿轮的平面度热处理淬火变形量控制在</w:t>
            </w:r>
            <w:r>
              <w:rPr>
                <w:sz w:val="18"/>
                <w:szCs w:val="18"/>
              </w:rPr>
              <w:t>0.05-0.15mm</w:t>
            </w:r>
            <w:r>
              <w:rPr>
                <w:sz w:val="18"/>
                <w:szCs w:val="18"/>
              </w:rPr>
              <w:t>。范围内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飞船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齿轮数控切削加工自动化生产连线技术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轮数控切削加工自动化生产线机械手动作工步、在线检测等连线技术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飞船股份有限公司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5:00Z</dcterms:created>
  <dc:creator>X</dc:creator>
  <dc:description/>
  <cp:keywords/>
  <dc:language>en-US</dc:language>
  <cp:lastModifiedBy>User</cp:lastModifiedBy>
  <dcterms:modified xsi:type="dcterms:W3CDTF">2015-09-28T01:57:00Z</dcterms:modified>
  <cp:revision>5</cp:revision>
  <dc:subject/>
  <dc:title>十洽会参会企业技术需求</dc:title>
</cp:coreProperties>
</file>