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机学院专利申请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28"/>
        <w:gridCol w:w="2293"/>
        <w:gridCol w:w="1391"/>
        <w:gridCol w:w="2763"/>
      </w:tblGrid>
      <w:tr>
        <w:trPr>
          <w:trHeight w:val="60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利名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（设计）人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一）申请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电机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申请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类型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观设计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颖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项目课题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、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科研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一式两份，科研处一份，发明（设计）人一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请附上专利申请技术交底书一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若与其他申请人共同申请，须提交有关专利申请人之间的书面协议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专利申请办理联系人：石怀霞，电话：</w:t>
            </w:r>
            <w:r>
              <w:rPr>
                <w:sz w:val="24"/>
              </w:rPr>
              <w:t>64300980*32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55:00Z</dcterms:created>
  <dc:creator>微软用户</dc:creator>
  <dc:description/>
  <cp:keywords/>
  <dc:language>en-US</dc:language>
  <cp:lastModifiedBy>微软用户</cp:lastModifiedBy>
  <dcterms:modified xsi:type="dcterms:W3CDTF">2008-05-16T00:13:00Z</dcterms:modified>
  <cp:revision>6</cp:revision>
  <dc:subject/>
  <dc:title>上海电机学院专利申请登记表</dc:title>
</cp:coreProperties>
</file>