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论文自查表（个人填写）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24"/>
        <w:gridCol w:w="1536"/>
        <w:gridCol w:w="2688"/>
        <w:gridCol w:w="2773"/>
        <w:gridCol w:w="995"/>
        <w:gridCol w:w="139"/>
        <w:gridCol w:w="1133"/>
        <w:gridCol w:w="1632"/>
        <w:gridCol w:w="1464"/>
      </w:tblGrid>
      <w:tr>
        <w:trPr>
          <w:trHeight w:val="44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期间</w:t>
            </w:r>
            <w:r>
              <w:rPr>
                <w:rFonts w:ascii="黑体" w:hAnsi="黑体" w:cs="黑体" w:eastAsia="黑体"/>
                <w:sz w:val="24"/>
                <w:szCs w:val="24"/>
              </w:rPr>
              <w:t>论文发表总数（篇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讯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发表数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9D9D9" w:val="clear"/>
              </w:rPr>
            </w:r>
          </w:p>
        </w:tc>
      </w:tr>
      <w:tr>
        <w:trPr>
          <w:trHeight w:val="602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发表数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91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与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发表数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9D9D9" w:val="clear"/>
              </w:rPr>
            </w:r>
          </w:p>
        </w:tc>
      </w:tr>
      <w:tr>
        <w:trPr>
          <w:trHeight w:val="459" w:hRule="atLeast"/>
        </w:trPr>
        <w:tc>
          <w:tcPr>
            <w:tcW w:w="1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问题论文申报</w:t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唯一标识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OI/PMID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期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类别（说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规范类型（说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填写代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是否撤稿（说明三填是或否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</w:t>
      </w:r>
      <w:r>
        <w:rPr>
          <w:rFonts w:ascii="黑体" w:hAnsi="黑体" w:cs="黑体" w:eastAsia="黑体"/>
          <w:sz w:val="24"/>
          <w:szCs w:val="24"/>
        </w:rPr>
        <w:t>、作者类别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填写通讯作者、第一作者或参与作者，参与作者需标明所列自然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sz w:val="24"/>
          <w:szCs w:val="24"/>
        </w:rPr>
        <w:t>、学术规范类型代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抄袭剽窃、侵占他人研究成果或项目申请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编造研究过程、伪造研究成果，买卖实验研究数据，伪造、篡改实验研究数据、图表、结论、检测报告或用户使用报告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买卖、代写、代投论文或项目申报验收材料等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以弄虚作假方式获得科技伦理审查批准，或伪造、篡改科技伦理审查批准文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无实质学术贡献署名等违反论文、奖励、专利等署名规范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重复发表，引用与论文内容无关的文献，要求作者非必要地引用特定文献等违反学术出版规范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其他科研失信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论文是否撤稿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存在已发表论文被撤稿，请填写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80"/>
        <w:jc w:val="left"/>
        <w:textAlignment w:val="auto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个人承诺：本人已完成全部论文署名自查，保证以上填写内容完整、可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68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签字：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日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0:00Z</dcterms:created>
  <dc:creator>Admin</dc:creator>
  <dc:description/>
  <dc:language>en-US</dc:language>
  <cp:lastModifiedBy>陈柳华</cp:lastModifiedBy>
  <cp:lastPrinted>2023-05-16T10:57:00Z</cp:lastPrinted>
  <dcterms:modified xsi:type="dcterms:W3CDTF">2025-07-03T05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A2B33F821459690AF5CF063408B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