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上海电机学院四技合同完约验收证明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52"/>
        <w:gridCol w:w="1608"/>
        <w:gridCol w:w="265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编号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同名称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同起止期限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单位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同金额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到款金额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约情况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根据合作协议要求完成研究内容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负责人（签字）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单位验收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验收人（签字）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单位盖章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部门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负责人（签字）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本证明一式三份，课题组、所属部门、科研处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2:57:00Z</dcterms:created>
  <dc:creator>微软用户</dc:creator>
  <dc:description/>
  <cp:keywords/>
  <dc:language>en-US</dc:language>
  <cp:lastModifiedBy>Administrator</cp:lastModifiedBy>
  <cp:lastPrinted>2015-05-18T14:47:00Z</cp:lastPrinted>
  <dcterms:modified xsi:type="dcterms:W3CDTF">2024-10-15T02:57:00Z</dcterms:modified>
  <cp:revision>2</cp:revision>
  <dc:subject/>
  <dc:title>上海电机学院四技合同完约验收证明</dc:title>
</cp:coreProperties>
</file>